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FORMULARZ ZAMAWIANIA RECEPT NA LEKI STAŁE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Leki można zamawiać raz w miesiącu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2385"/>
        <w:gridCol w:w="1710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leku i dawka (np. 40mg.5ml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wkowani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akowań</w:t>
            </w:r>
          </w:p>
        </w:tc>
      </w:tr>
      <w:tr>
        <w:trPr>
          <w:trHeight w:val="468" w:hRule="atLeast"/>
        </w:trPr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andard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świadczam, że nie zgłaszam pogorszenia stanu zdrowia ani nowych dolegliwości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podpis pacjenta</w:t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>
          <w:b/>
          <w:bCs/>
          <w:sz w:val="30"/>
          <w:szCs w:val="30"/>
        </w:rPr>
        <w:t>*W przypadku leków zlecanych przez lekarza specjalistę lub szpital, należy dołączyć kartę konsultacyjną lub informację ze szpita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44:00Z</dcterms:created>
  <dc:creator>Admin</dc:creator>
  <dc:description/>
  <dc:language>en-US</dc:language>
  <cp:lastModifiedBy>Admin</cp:lastModifiedBy>
  <cp:lastPrinted>2021-09-02T10:08:00Z</cp:lastPrinted>
  <dcterms:modified xsi:type="dcterms:W3CDTF">2022-04-05T18:44:00Z</dcterms:modified>
  <cp:revision>3</cp:revision>
  <dc:subject/>
  <dc:title/>
</cp:coreProperties>
</file>